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314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62230</wp:posOffset>
                  </wp:positionV>
                  <wp:extent cx="1115060" cy="1153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Dolnji Logatec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72"/>
                <w:szCs w:val="7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OZNANILA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4"/>
                <w:szCs w:val="4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30.6. – 6.7.20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135380</wp:posOffset>
            </wp:positionV>
            <wp:extent cx="4629150" cy="115697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</w:rPr>
        <w:t>Sv. maše</w:t>
      </w:r>
      <w:r>
        <w:rPr/>
        <w:t>: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9"/>
        <w:gridCol w:w="510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</w:rPr>
              <w:t xml:space="preserve">30. 6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GDO SINU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OFIJO MOD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MITJO KLANČARJA  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 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iz družine PU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NO KOGOJ    7. dan</w:t>
            </w:r>
          </w:p>
        </w:tc>
      </w:tr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. 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iz družine PU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PETRA PUCA</w:t>
            </w:r>
          </w:p>
        </w:tc>
      </w:tr>
      <w:tr>
        <w:trPr>
          <w:trHeight w:val="5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. 7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00</w:t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iz družine PU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a duhovne pokllic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TEK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7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rvi pet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JAKOBA PIV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KATARINO RUDOLF in KARLA ISTENIČ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KATICO KUREN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FRIDO RUPNIK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OBOTA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7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Sv. CIRIL in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MET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ITJO KLANČARJA    30. d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NUŠO ŠTEFANČI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BARBARO PETROVE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/>
                <w:sz w:val="23"/>
                <w:szCs w:val="23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V SKUPNOSTI – ZA FARAN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NEDELJA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. 7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4. med letom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RIJO ŠVIG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a bolne in ostare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JOŽETA ČU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JDO BRADASCHIA AHLI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TEJO JAKOP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OFIJO MOD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BOŽJA BESEDA: 14. NEDELJA MED LETOM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1. BERILO: Iz 66, 10</w:t>
        <w:noBreakHyphen/>
        <w:t xml:space="preserve">-14c; Bog daje mir svojim izvoljenim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SALM: Ps. 66; Odpev: Vzklikajte Bogu vsi na zemlji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BERILO: Gal 6, 14</w:t>
        <w:noBreakHyphen/>
        <w:t>-18; Kristus je zaznamoval Pavl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EVANGELIJ: Lk 10, 1 -12.17- 20; Kristusovi učenci prinašajo mir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IŠČENJE CERKVE IN OKOLICE v soboto, 5.7. prebivalci ulice Pod bor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TOREK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color w:val="222222"/>
          <w:sz w:val="23"/>
          <w:szCs w:val="23"/>
        </w:rPr>
        <w:t xml:space="preserve"> 1.7. po večerni maši bo v župnišču molitvena ura za misijon v župniji, ki bo potekala pod vodstvom Mateja Križaniča. Vsi lepo vabljeni.</w:t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10"/>
          <w:szCs w:val="10"/>
        </w:rPr>
      </w:pPr>
      <w:r>
        <w:rPr>
          <w:rFonts w:cs="Arial" w:ascii="Arial Narrow" w:hAnsi="Arial Narrow"/>
          <w:color w:val="222222"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PETEK</w:t>
      </w:r>
      <w:r>
        <w:rPr>
          <w:rFonts w:cs="Arial" w:ascii="Arial" w:hAnsi="Arial"/>
          <w:b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</w:rPr>
        <w:t>prvi petek v mesecu, obisk bolnikov na domu.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314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</w:t>
            </w: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Dolnji Logatec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72"/>
                <w:szCs w:val="7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72"/>
                <w:szCs w:val="72"/>
              </w:rPr>
              <w:t>OZNANILA</w:t>
            </w:r>
          </w:p>
          <w:p>
            <w:pPr>
              <w:pStyle w:val="Normal"/>
              <w:ind w:firstLine="284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4"/>
                <w:szCs w:val="4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7.7. – 13.7.20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-1135380</wp:posOffset>
            </wp:positionV>
            <wp:extent cx="4629150" cy="115697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-1149350</wp:posOffset>
            </wp:positionV>
            <wp:extent cx="1115060" cy="1153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8"/>
          <w:szCs w:val="18"/>
        </w:rPr>
        <w:t>Sv. maše</w:t>
      </w:r>
      <w:r>
        <w:rPr/>
        <w:t>:</w:t>
      </w:r>
    </w:p>
    <w:tbl>
      <w:tblPr>
        <w:tblW w:w="7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09"/>
        <w:gridCol w:w="510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7. 7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NTONA MEZE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TEJO JAKOP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8. 7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NO KOGOJ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LEŠA TRČKA  obletna</w:t>
            </w:r>
          </w:p>
        </w:tc>
      </w:tr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. 7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TOMAŽA JEN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ITJO KLANČARJA</w:t>
            </w:r>
          </w:p>
        </w:tc>
      </w:tr>
      <w:tr>
        <w:trPr>
          <w:trHeight w:val="5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. 7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OFIJO MODI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a sorodnik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TEK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1. 7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družino GANTAR, TINETA, ANICO, DANICO in RO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JOŽETA ČUKA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OBOTA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12. 7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9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ARIJO ŠVIGELJ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JANEZA KOBA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 skupnosti ZA FARAN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DELJA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3. 7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. med letom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00</w:t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za duše v vica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NTONA in MARIJO KASTELIC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ANTONA MEZET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23"/>
                <w:szCs w:val="23"/>
              </w:rPr>
              <w:t>MITJO KLANČARJ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OŽJA BESEDA: 14. NEDELJA MED LETOM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BERILO: 5 Mz 30, 10—14; Božja zapoved je vsakemu blizu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SALM: Ps. 69; Odpev: Iščite Gospoda in oživelo bo vaše src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 BERILO: Kol 1, 15</w:t>
        <w:noBreakHyphen/>
        <w:t>-20; Bog nam je blizu v Kristusu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VANGELIJ: Lk 10, 25</w:t>
        <w:noBreakHyphen/>
        <w:t xml:space="preserve">-37; Kdo je moj bližnji?.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IŠČENJE CERKVE IN OKOLICE v soboto, 12.7. prebivalci ulice Poštni vr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OLETNI GLASBENI FESTIVAL CANTABILE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bi v torek, 1. julija ob 19.30 uri na otroško strip opero TRIJE PSI v Jožefovo dvorano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V četrtek, 3.7. ob 20.30 uri pa na etno klasični koncert SEVDAH - KLASIK, ki bo v naši farni cerkvi.</w:t>
      </w:r>
    </w:p>
    <w:sectPr>
      <w:type w:val="nextPage"/>
      <w:pgSz w:orient="landscape" w:w="16838" w:h="11906"/>
      <w:pgMar w:left="340" w:right="255" w:gutter="0" w:header="0" w:top="227" w:footer="0" w:bottom="227"/>
      <w:pgNumType w:fmt="decimal"/>
      <w:cols w:num="2" w:equalWidth="false" w:sep="false">
        <w:col w:w="7740" w:space="708"/>
        <w:col w:w="765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2z0">
    <w:name w:val="WW8Num2z0"/>
    <w:qFormat/>
    <w:rPr>
      <w:b/>
      <w:sz w:val="20"/>
      <w:szCs w:val="20"/>
      <w:u w:val="single"/>
    </w:rPr>
  </w:style>
  <w:style w:type="character" w:styleId="WW8Num3z0">
    <w:name w:val="WW8Num3z0"/>
    <w:qFormat/>
    <w:rPr>
      <w:b/>
      <w:sz w:val="20"/>
      <w:szCs w:val="20"/>
      <w:u w:val="single"/>
    </w:rPr>
  </w:style>
  <w:style w:type="character" w:styleId="WW8Num4z0">
    <w:name w:val="WW8Num4z0"/>
    <w:qFormat/>
    <w:rPr>
      <w:b/>
      <w:sz w:val="20"/>
      <w:szCs w:val="20"/>
      <w:u w:val="single"/>
    </w:rPr>
  </w:style>
  <w:style w:type="character" w:styleId="WW8Num5z0">
    <w:name w:val="WW8Num5z0"/>
    <w:qFormat/>
    <w:rPr>
      <w:b/>
      <w:sz w:val="20"/>
      <w:szCs w:val="20"/>
      <w:u w:val="single"/>
    </w:rPr>
  </w:style>
  <w:style w:type="character" w:styleId="WW8Num6z0">
    <w:name w:val="WW8Num6z0"/>
    <w:qFormat/>
    <w:rPr>
      <w:b/>
      <w:sz w:val="20"/>
      <w:szCs w:val="20"/>
      <w:u w:val="single"/>
    </w:rPr>
  </w:style>
  <w:style w:type="character" w:styleId="WW8Num7z0">
    <w:name w:val="WW8Num7z0"/>
    <w:qFormat/>
    <w:rPr>
      <w:b/>
      <w:sz w:val="20"/>
      <w:szCs w:val="20"/>
      <w:u w:val="single"/>
    </w:rPr>
  </w:style>
  <w:style w:type="character" w:styleId="WW8Num8z0">
    <w:name w:val="WW8Num8z0"/>
    <w:qFormat/>
    <w:rPr>
      <w:b/>
      <w:sz w:val="20"/>
      <w:szCs w:val="20"/>
      <w:u w:val="single"/>
    </w:rPr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4z0">
    <w:name w:val="WW8Num14z0"/>
    <w:qFormat/>
    <w:rPr>
      <w:b/>
      <w:sz w:val="20"/>
      <w:szCs w:val="20"/>
      <w:u w:val="single"/>
    </w:rPr>
  </w:style>
  <w:style w:type="character" w:styleId="WW8Num15z0">
    <w:name w:val="WW8Num15z0"/>
    <w:qFormat/>
    <w:rPr>
      <w:b/>
      <w:sz w:val="20"/>
      <w:szCs w:val="20"/>
      <w:u w:val="single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7z0">
    <w:name w:val="WW8Num17z0"/>
    <w:qFormat/>
    <w:rPr>
      <w:b/>
      <w:sz w:val="20"/>
      <w:szCs w:val="20"/>
      <w:u w:val="single"/>
    </w:rPr>
  </w:style>
  <w:style w:type="character" w:styleId="WW8Num18z0">
    <w:name w:val="WW8Num18z0"/>
    <w:qFormat/>
    <w:rPr>
      <w:rFonts w:ascii="Arial Narrow" w:hAnsi="Arial Narrow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  <w:u w:val="single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4">
    <w:name w:val="WW8Num19z4"/>
    <w:qFormat/>
    <w:rPr>
      <w:b/>
      <w:sz w:val="20"/>
      <w:szCs w:val="20"/>
    </w:rPr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19z6">
    <w:name w:val="WW8Num19z6"/>
    <w:qFormat/>
    <w:rPr>
      <w:b/>
      <w:sz w:val="20"/>
      <w:szCs w:val="20"/>
      <w:u w:val="single"/>
    </w:rPr>
  </w:style>
  <w:style w:type="character" w:styleId="WW8Num20z0">
    <w:name w:val="WW8Num20z0"/>
    <w:qFormat/>
    <w:rPr>
      <w:b/>
      <w:sz w:val="20"/>
      <w:szCs w:val="20"/>
      <w:u w:val="single"/>
    </w:rPr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2z0">
    <w:name w:val="WW8Num22z0"/>
    <w:qFormat/>
    <w:rPr>
      <w:b/>
      <w:sz w:val="20"/>
      <w:szCs w:val="20"/>
      <w:u w:val="single"/>
    </w:rPr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4z0">
    <w:name w:val="WW8Num24z0"/>
    <w:qFormat/>
    <w:rPr>
      <w:b/>
      <w:sz w:val="20"/>
      <w:szCs w:val="20"/>
      <w:u w:val="single"/>
    </w:rPr>
  </w:style>
  <w:style w:type="character" w:styleId="WW8Num25z0">
    <w:name w:val="WW8Num25z0"/>
    <w:qFormat/>
    <w:rPr>
      <w:b/>
      <w:sz w:val="20"/>
      <w:szCs w:val="20"/>
      <w:u w:val="single"/>
    </w:rPr>
  </w:style>
  <w:style w:type="character" w:styleId="WW8Num26z0">
    <w:name w:val="WW8Num26z0"/>
    <w:qFormat/>
    <w:rPr>
      <w:b/>
      <w:sz w:val="20"/>
      <w:szCs w:val="20"/>
      <w:u w:val="single"/>
    </w:rPr>
  </w:style>
  <w:style w:type="character" w:styleId="WW8Num27z0">
    <w:name w:val="WW8Num27z0"/>
    <w:qFormat/>
    <w:rPr>
      <w:b/>
      <w:sz w:val="20"/>
      <w:szCs w:val="20"/>
      <w:u w:val="single"/>
    </w:rPr>
  </w:style>
  <w:style w:type="character" w:styleId="WW8Num28z0">
    <w:name w:val="WW8Num28z0"/>
    <w:qFormat/>
    <w:rPr>
      <w:b/>
      <w:sz w:val="20"/>
      <w:szCs w:val="20"/>
      <w:u w:val="single"/>
    </w:rPr>
  </w:style>
  <w:style w:type="character" w:styleId="WW8Num29z0">
    <w:name w:val="WW8Num29z0"/>
    <w:qFormat/>
    <w:rPr>
      <w:b/>
      <w:sz w:val="20"/>
      <w:szCs w:val="20"/>
      <w:u w:val="single"/>
    </w:rPr>
  </w:style>
  <w:style w:type="character" w:styleId="WW8Num30z0">
    <w:name w:val="WW8Num30z0"/>
    <w:qFormat/>
    <w:rPr>
      <w:b/>
      <w:sz w:val="20"/>
      <w:szCs w:val="20"/>
      <w:u w:val="single"/>
    </w:rPr>
  </w:style>
  <w:style w:type="character" w:styleId="WW8Num31z0">
    <w:name w:val="WW8Num31z0"/>
    <w:qFormat/>
    <w:rPr>
      <w:b/>
      <w:sz w:val="20"/>
      <w:szCs w:val="20"/>
      <w:u w:val="single"/>
    </w:rPr>
  </w:style>
  <w:style w:type="character" w:styleId="WW8Num32z0">
    <w:name w:val="WW8Num32z0"/>
    <w:qFormat/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51:00Z</dcterms:created>
  <dc:creator>drago.malavasic@gmail.com</dc:creator>
  <dc:description/>
  <cp:keywords/>
  <dc:language>en-US</dc:language>
  <cp:lastModifiedBy>Drago Malavašič</cp:lastModifiedBy>
  <cp:lastPrinted>2023-06-09T08:03:00Z</cp:lastPrinted>
  <dcterms:modified xsi:type="dcterms:W3CDTF">2025-06-25T15:51:00Z</dcterms:modified>
  <cp:revision>2</cp:revision>
  <dc:subject/>
  <dc:title/>
</cp:coreProperties>
</file>